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42545</wp:posOffset>
                </wp:positionV>
                <wp:extent cx="312801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Village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56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6"/>
                              </w:rPr>
                              <w:t>Deer Cre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7.2pt;mso-wrap-distance-left:9.05pt;mso-wrap-distance-right:9.05pt;mso-wrap-distance-top:0pt;mso-wrap-distance-bottom:0pt;margin-top:3.35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Village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56"/>
                        </w:rPr>
                        <w:t xml:space="preserve">of </w:t>
                      </w:r>
                      <w:r>
                        <w:rPr>
                          <w:b/>
                          <w:i/>
                          <w:sz w:val="52"/>
                          <w:szCs w:val="56"/>
                        </w:rPr>
                        <w:t>Deer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55880</wp:posOffset>
                </wp:positionV>
                <wp:extent cx="2057400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James Hackney, Villag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P.O. Box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Deer Creek, IL  617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Phone or Fax:  309-447-6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www.deercreekillinoi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.9pt;mso-wrap-distance-left:9.05pt;mso-wrap-distance-right:9.05pt;mso-wrap-distance-top:0pt;mso-wrap-distance-bottom:0pt;margin-top:4.4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>James Hackney, Villag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>P.O. Box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>Deer Creek, IL  617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>Phone or Fax:  309-447-67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>www.deercreekillinoi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IC1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ice of Annual Village Board Meetings</w:t>
      </w:r>
    </w:p>
    <w:p>
      <w:pPr>
        <w:pStyle w:val="OIC1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d on the third Tuesday of each month</w:t>
      </w:r>
    </w:p>
    <w:p>
      <w:pPr>
        <w:pStyle w:val="OIC1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North Main at the community center</w:t>
      </w:r>
    </w:p>
    <w:p>
      <w:pPr>
        <w:pStyle w:val="OIC1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00 p.m.</w:t>
      </w:r>
    </w:p>
    <w:p>
      <w:pPr>
        <w:pStyle w:val="OIC1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pt" to="442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y 21, 2024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ne 18, 2024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y 16, 2024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gust 20, 2024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ptember 17, 2024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ctober 15, 2024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vember 19, 2024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ember 17, 2024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nuary 21, 2025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bruary 18, 2025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ch 18, 2025</w:t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IC1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ril 15, 2025</w:t>
      </w:r>
    </w:p>
    <w:p>
      <w:pPr>
        <w:pStyle w:val="OIC1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IC1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IC1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IC1Normal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Committee meetings are held at 6:00 p.m. on the Monday before       each board </w:t>
      </w:r>
      <w:r>
        <w:rPr>
          <w:rFonts w:cs="Times New Roman" w:ascii="Times New Roman" w:hAnsi="Times New Roman"/>
          <w:sz w:val="36"/>
          <w:szCs w:val="28"/>
        </w:rPr>
        <w:t>meeting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ridging Past, Present and Future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0:00Z</dcterms:created>
  <dc:creator>Lori &amp; John</dc:creator>
  <dc:description/>
  <cp:keywords/>
  <dc:language>en-US</dc:language>
  <cp:lastModifiedBy>Village of Deer Creek</cp:lastModifiedBy>
  <cp:lastPrinted>2024-04-16T18:20:00Z</cp:lastPrinted>
  <dcterms:modified xsi:type="dcterms:W3CDTF">2024-04-16T23:25:00Z</dcterms:modified>
  <cp:revision>9</cp:revision>
  <dc:subject/>
  <dc:title> </dc:title>
</cp:coreProperties>
</file>